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RT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actual QRT input  files.  They can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de to suggested QRT  indenting  style, or as a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QRT commands.  They both use most  of the advanced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, and would be good examples of  QRT programming. 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QRT 1.4 or later to ru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lls with sphere - demonstrate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pping to sphere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ered with QRT ray tracer on Amiga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teve Koren   8 Jun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_NAME = Wall_Sphere.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*********   Some pattern definitions ********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TERN ( x_size = 16,           { ** A stripe pattern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_size = 8,            { ** for the sphere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   = MIRROR_STRI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TANG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rt_x = 0, start_y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_x   = 16, end_y   =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ff    = (.1, .1, .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rror  = (.8, .8, .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TERN ( x_size = 60,        { ** Checkered pattern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_size = 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   =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TANGLE 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1           QRT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rt_x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rt_y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_x   =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_y   =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ff    = (.1,1.0,.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TANG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rt_x =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rt_y =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_x   = 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_y   = 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ff    = (.1,1.0,.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TERN ( x_size = 40,        { ** Checkered pattern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_size = 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   = CHECK_B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TANG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rt_x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rt_y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_x   =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_y   =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ff    = (.7,.2,.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mb     = (.32, .32, .3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flect = 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reflect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TANG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rt_x =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rt_y =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_x   = 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_y   = 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ff    = (.7,.5,.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mb     = (.32, .32, .3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flect = 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reflect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TERN ( x_size = 80,               { ** brick pattern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_size = 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   = BR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TANGLE (                { 1st half brick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rt_x = 0, start_y =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_x   = 18, end_y   = 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ff    = (1.00, .20, .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TANGLE (                { 2nd hald brick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rt_x = 62, start_y =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_x   = 80, end_y   = 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ff    = (1.00, .20, .2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2           QRT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TANGLE (                { brick 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rt_x = 22, start_y =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_x   = 58, end_y   = 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ff    = (.80, .20, .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TANGLE (                { brick 3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rt_x = 2, start_y = 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_x   = 38, end_y   = 4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ff    = (.85, .35, .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TANGLE (                { brick 4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rt_x = 42, start_y = 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_x   = 78, end_y   = 4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ff    = (.70, .25, .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*******************  OBJECTS  *****************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** ground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LLELOGRAM ( loc  = (  -10000, 0,  -100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1   = (20000, 0,   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2   = (  0, 0, 200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ff = (  .8, .8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ttern =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ult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mult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HERE ( loc = (200, 50, -8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dius = 3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ff = (.7, .3, .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tern = MIRROR_STRI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ult   = 1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mult   =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ADRATIC ( loc = (200, 0, -8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  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   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    =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3           QRT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    = 1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in = -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ax = 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min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max = 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zmin = -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zmax = 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ff = (.1, .1, .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rror = (.8, .8, 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HERE ( loc      = (200, 90, 8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dius   = 3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ff     = (.3, .3, .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mb      = (.32, .32, .3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flect  = 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reflect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tern = CHECK_B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ult   = 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mult   =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ADRATIC ( loc = (200, 0, 8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  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   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   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    = 1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in = -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ax = 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min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max = 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zmin = -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zmax = 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ff = (.1, .1, .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rror = (.8, .8, 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4           QRT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 ** a small brick wall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LLELOGRAM ( loc = (150, 00, -1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1  = (0, 0, 3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2  = (0, 100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ff = (1, 1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ttern = B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ult = 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mult = 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LLELOGRAM ( loc = (150, 00, -1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1  = (100, 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2  = (0, 100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ff = (1, 1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ttern = B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ult = 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mult = 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LLELOGRAM ( loc = (150, 00, 1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1  = (100, 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2  = (0, 100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ff = (1, 1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ttern = B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ult = 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mult = 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** An observer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SERVER ( loc    = (-20 , 70, -4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okat = (200, 50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** A lamp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MP ( loc = (120, 120, -5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dius =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 =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5           QRT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MP ( loc = (120, 150, 8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dius =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KY  ( horiz  = (.2, .2, .5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enith = (.1, .1, .2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ther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( x_res = 320,      { ** parameters for Amiga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_res =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pect= 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C_LENGTH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6           QRT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lass table with vase and candy bow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first test of glass surfaces, and ca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rprisingly well - it actually does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lass!  This image requires QRT 1.4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dered with QRT rayrac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ve Koren -  23 AUG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*******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_NAME = Table.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TERN ( x_size = 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_size =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   =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TANG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rt_x = 3,  start_y =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_x   = 77, end_y   = 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ff    = (.8, .7, .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TERN ( x_size = 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_size = 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   = FL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TANG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rt_x = 0,  start_y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_x   = 55, end_y   = 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ff    = (.1, .8, 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TANG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rt_x = 60, start_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_x   = 85  end_y  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ff    = (.2, .3, 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TANG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rt_x = 0,  start_y =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_x   = 55  end_y  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ff    = (.2, .3, .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7           QRT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_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** glass table leg - hollow glass cylender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= table_le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DRATIC ( loc     = (0, 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      = 1, b  = 0, c 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       = 3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in    = -18, xmax =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min    = 0,   ymax = 7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min    = -18, zmax =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ff    = (0, 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ans   = (.7, .7, .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rror  = (.25, .25, .2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dex   = 1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nsity = (.022, .022, .0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DRATIC ( loc     = (0, 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      = 1, b  = 0, c 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       = 14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in    = -12, xmax =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min    = 0,   ymax = 7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min    = -12, zmax =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ff    = (0, 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ans   = (1, 1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rror  = (.1, .1, .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dex   = 1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nsity = (.022, .022, .0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_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******************** GROUND ********************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LLELOGRAM ( loc = (-10000, 0, -100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1  = (0,0, 200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2  = (20000, 0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ff    = (.1, .1, .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ttern =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8           QRT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******************** OBJECTS ********************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** FLOOR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LLELOGRAM ( loc  = (80, .01, -2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1   = (240, 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2   = (0, 0, 24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ff = (0, 0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ttern =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ult   = .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mult   = 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** TABLE LEGS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NCE_OF ( name   = table_l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c    = (140, 0, 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NCE_OF ( name   = table_l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c    = (260, 0, 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NCE_OF ( name   = table_l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c    = (140, 0, 1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NCE_OF ( name   = table_l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c    = (260, 0, 1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** TABLE TOP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LLELOGRAM ( loc      = (100, 7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1       = (0, 0, 2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2       = (200, 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ff     = (0, 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ns    = (.7, .7, .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rror   = (.23, .23, .2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dex    = 1.3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9           QRT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nsity  = (.015, .015, .0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LLELOGRAM ( loc      = (100, 85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1       = (0, 0, 2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2       = (200, 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ff     = (0, 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ns    = (1, 1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rror   = (.25, .25, .2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dex    = 1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nsity  = (.015, .015, .0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** SIDES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LLELOGRAM ( loc = (100, 7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1  = (0, 0, 2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2  = (0, 15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ff     = (0, 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ns    = (.7, .7, .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rror   = (.23, .23, .2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dex    = 1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nsity  = (.016, .016, .0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LLELOGRAM ( loc = (100, 7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1  = (200, 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2  = (0, 15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ff     = (0, 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ns    = (.7, .7, .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rror   = (.23, .23, .2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dex    = 1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nsity  = (.016, .016, .0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LLELOGRAM ( loc = (100, 70, 2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1  = (200, 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2  = (0, 15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ff     = (0, 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ns    = (.7, .7, .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rror   = (.23, .23, .2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dex    = 1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nsity  = (.016, .016, .0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LLELOGRAM ( loc = (300, 70, 0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10          QRT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1  = (0, 0, 2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2  = (0, 15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ff     = (0, 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ns    = (.7, .7, .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rror   = (.23, .23, .2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dex    = 1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nsity  = (.016, .016, .0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** CANDY BOWL  &amp; VASE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DRATIC ( loc     = (200, 100, 1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      = 1, b  = 2, c 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       = 9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in    = -30, xmax =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min    = -15, ymax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min    = -30, zmax =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ff    = (1, .1, .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flect = 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reflect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HERE   ( loc      = (185, 95, 11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dius   = 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ff     = (.1, .1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HERE   ( loc      = (200, 93, 8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dius   = 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ff     = (.1, 1, 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** VASE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DRATIC ( loc     = (260, 85, 5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      = 1, b = 0, c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       =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in    = -10, xmax = 1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11          QRT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min    = 0,   ymax = 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min    = -10, zmax =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ff    = (.1, .7, .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flect = .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reflec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SERVER ( loc    = (-50, 180, -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okat = (180, 50,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KY ( horiz  = (.10, .1, .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enith = (.10, .1, .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ther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MP ( loc = (150, 250, -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dius =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 =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MP ( loc = (250, 50, 25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dius =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   =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( x_res = 320,       { Amiga parameter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_res =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pect= 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C_LENGTH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12          QRT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